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8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 работ по ремонту коридоров 1 и 3 этажей, центральной лестницы с подвала до 5-го этажа АПЗ по ул. Шеронова,56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ведомостью объемов работ, представленных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568 738   (один миллион пятьсот шестьдесят восемь тысяч семьсот тридцать восемь) руб. 00 коп. без НДС (1 882 485,6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окончания Работ – не позднее 20.12.202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,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09» сентя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30» сен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9» сентябр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9» сентября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30» сентябр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30» сен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6» октября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2» ок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7-23T16:22:00Z</cp:lastPrinted>
  <dcterms:modified xsi:type="dcterms:W3CDTF">2020-09-09T06:13:00Z</dcterms:modified>
  <cp:revision>107</cp:revision>
  <dc:subject/>
  <dc:title/>
</cp:coreProperties>
</file>